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00" w:leader="none"/>
        </w:tabs>
        <w:jc w:val="left"/>
        <w:rPr>
          <w:b/>
          <w:b/>
          <w:bCs/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</w:t>
      </w:r>
      <w:r>
        <w:rPr>
          <w:b/>
          <w:sz w:val="24"/>
          <w:lang w:val="kk-KZ"/>
        </w:rPr>
        <w:t>Отчет п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деятельности 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технического колледжа №4 п. Арш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ервое полугодие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уч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бного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2"/>
        <w:jc w:val="both"/>
        <w:rPr>
          <w:b/>
          <w:b/>
          <w:sz w:val="24"/>
        </w:rPr>
      </w:pPr>
      <w:r>
        <w:rPr>
          <w:b/>
          <w:sz w:val="24"/>
        </w:rPr>
        <w:t>Цел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а, владеющего общекультурными и профессиональными компетенциями, способного к адаптации в современной социокультурной сре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петентного, социально и профессионально мобильного специалиста с развитой профессиональной мотиваци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ической и гражданской культуры; нравственности на основе общечеловеческих ценностей: правосознания, национальной и религиозной толеран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Задачи</w:t>
      </w:r>
    </w:p>
    <w:p>
      <w:pPr>
        <w:pStyle w:val="22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офессиональных качеств личности.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 xml:space="preserve">2 </w:t>
      </w:r>
      <w:r>
        <w:rPr/>
        <w:t>Формирование гражданско-патриотической позиции, социальной ответственности.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 xml:space="preserve">3 </w:t>
      </w:r>
      <w:r>
        <w:rPr/>
        <w:t>Формирование и развитие нравственных качеств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  </w:t>
      </w:r>
      <w:r>
        <w:rPr/>
        <w:t>Приобщение студентов  к системе культурных ц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  </w:t>
      </w:r>
      <w:r>
        <w:rPr/>
        <w:t>Воспитание положительного отношения к тру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  </w:t>
      </w:r>
      <w:r>
        <w:rPr/>
        <w:t>Соблюдение норм коллективной жизни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lang w:val="kk-KZ"/>
        </w:rPr>
        <w:t xml:space="preserve">  </w:t>
      </w:r>
      <w:r>
        <w:rPr/>
        <w:t>Формирование здорового образа жизни.</w:t>
      </w:r>
    </w:p>
    <w:p>
      <w:pPr>
        <w:pStyle w:val="2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tabs>
          <w:tab w:val="clear" w:pos="7000"/>
          <w:tab w:val="left" w:pos="1260" w:leader="none"/>
        </w:tabs>
        <w:jc w:val="both"/>
        <w:rPr/>
      </w:pPr>
      <w:r>
        <w:rPr>
          <w:b/>
          <w:bCs/>
          <w:sz w:val="24"/>
        </w:rPr>
        <w:t>Ожидаемые результаты:</w:t>
      </w:r>
      <w:r>
        <w:rPr>
          <w:sz w:val="24"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sz w:val="24"/>
        </w:rPr>
      </w:pPr>
      <w:r>
        <w:rPr>
          <w:sz w:val="24"/>
        </w:rPr>
        <w:t>сокращение количества правонарушений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sz w:val="24"/>
        </w:rPr>
      </w:pPr>
      <w:r>
        <w:rPr>
          <w:sz w:val="24"/>
        </w:rPr>
        <w:t>95% не будут нарушать Правил поведения студента в колледже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85%  обучающихся будут уважать свою семью, и любить своих родителей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85%  обучающихся  пожелают быть хорошими семьянинами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60%  обучающихся посетят музеи, концерты, театры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40 % будут участвовать в художественной самодеятельности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65%  обучающихся  членами секции и кружков технического творчества 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5% обучающихся будут охвачены работой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будут систематически проводится Студенческие советы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85% будут посещать  мероприятия воспитательного характера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будет организован работа электронного сайта колледжа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55 % будет охвачена работой спортивных секций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будет активизирована  работа ООСП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92% учащихся 1,2 курсов будут участвовать в военно-спортивных соревнованиях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спортивная команда колледжа примет участие во всех городских, областных соревнованиях среди колледжей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будут систематически проводиться экологические десанты (субботники);</w:t>
      </w:r>
    </w:p>
    <w:p>
      <w:pPr>
        <w:pStyle w:val="22"/>
        <w:numPr>
          <w:ilvl w:val="0"/>
          <w:numId w:val="6"/>
        </w:numPr>
        <w:tabs>
          <w:tab w:val="clear" w:pos="700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>будут систематически проводиться дни экологической безопасности.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Итоги воспитательной работы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1276"/>
        <w:gridCol w:w="1984"/>
        <w:gridCol w:w="35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и проведение торжественной линейки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рсекеев Е.С., Олифер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-ся 1-3курсов ИПК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lang w:val="kk-KZ"/>
              </w:rPr>
              <w:t>Мәңгілік ел: одна страна – одна судьба</w:t>
            </w:r>
            <w:r>
              <w:rPr/>
              <w:t>», посвящённый 25- летию Независимости РК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/>
              <w:t>Родительск</w:t>
            </w:r>
            <w:r>
              <w:rPr>
                <w:lang w:val="kk-KZ"/>
              </w:rPr>
              <w:t>и</w:t>
            </w:r>
            <w:r>
              <w:rPr/>
              <w:t>е собрани</w:t>
            </w:r>
            <w:r>
              <w:rPr>
                <w:lang w:val="kk-KZ"/>
              </w:rPr>
              <w:t>я по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 по ВР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л.р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нформация + беседа</w:t>
            </w:r>
          </w:p>
          <w:p>
            <w:pPr>
              <w:pStyle w:val="Normal"/>
              <w:rPr/>
            </w:pPr>
            <w:r>
              <w:rPr/>
              <w:t>присутствовали р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окол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на тему: «Семья: традиции и цен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 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Кл.рук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+ трени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доровья «Классный мастер и</w:t>
            </w:r>
            <w:r>
              <w:rPr>
                <w:lang w:val="kk-KZ"/>
              </w:rPr>
              <w:t xml:space="preserve"> </w:t>
            </w:r>
            <w:r>
              <w:rPr/>
              <w:t>я - дружная сем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Байдыш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щиеся 1-2 курс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рамот</w:t>
            </w:r>
            <w:r>
              <w:rPr>
                <w:lang w:val="kk-KZ"/>
              </w:rPr>
              <w:t>ы</w:t>
            </w:r>
            <w:r>
              <w:rPr/>
              <w:t xml:space="preserve"> за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здник </w:t>
            </w:r>
            <w:r>
              <w:rPr>
                <w:lang w:val="kk-KZ"/>
              </w:rPr>
              <w:t xml:space="preserve">ко </w:t>
            </w:r>
            <w:r>
              <w:rPr/>
              <w:t>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Зам.по ВР,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16"/>
                <w:szCs w:val="16"/>
                <w:lang w:val="kk-KZ"/>
              </w:rPr>
              <w:t>02Д - ФХ-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Ян Ведущий на английском  язык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фанасиади А. Танец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</w:t>
            </w:r>
            <w:r>
              <w:rPr>
                <w:lang w:val="kk-KZ"/>
              </w:rPr>
              <w:t xml:space="preserve">е </w:t>
            </w:r>
            <w:r>
              <w:rPr/>
              <w:t>час</w:t>
            </w:r>
            <w:r>
              <w:rPr>
                <w:lang w:val="kk-KZ"/>
              </w:rPr>
              <w:t>ы на тему:</w:t>
            </w:r>
            <w:r>
              <w:rPr/>
              <w:t xml:space="preserve">  «Профилактика ОРВ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10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</w:t>
            </w:r>
            <w:r>
              <w:rPr/>
              <w:t>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участием медработника колледж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</w:t>
            </w:r>
            <w:r>
              <w:rPr>
                <w:lang w:val="kk-KZ"/>
              </w:rPr>
              <w:t>ы</w:t>
            </w:r>
            <w:r>
              <w:rPr/>
              <w:t xml:space="preserve"> – размышлени</w:t>
            </w:r>
            <w:r>
              <w:rPr>
                <w:lang w:val="kk-KZ"/>
              </w:rPr>
              <w:t>я на тему:</w:t>
            </w:r>
            <w:r>
              <w:rPr/>
              <w:t xml:space="preserve"> «Толерантность или учимся сочувствова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10.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</w:t>
            </w:r>
            <w:r>
              <w:rPr/>
              <w:t>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+ презентация + памятки.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собрания </w:t>
            </w:r>
          </w:p>
          <w:p>
            <w:pPr>
              <w:pStyle w:val="Normal"/>
              <w:rPr/>
            </w:pPr>
            <w:r>
              <w:rPr/>
              <w:t xml:space="preserve">- посещаемость </w:t>
            </w:r>
          </w:p>
          <w:p>
            <w:pPr>
              <w:pStyle w:val="Normal"/>
              <w:rPr/>
            </w:pPr>
            <w:r>
              <w:rPr/>
              <w:t xml:space="preserve">-успеваемость </w:t>
            </w:r>
          </w:p>
          <w:p>
            <w:pPr>
              <w:pStyle w:val="Normal"/>
              <w:rPr/>
            </w:pPr>
            <w:r>
              <w:rPr/>
              <w:t>- раз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13.10 2016</w:t>
            </w:r>
          </w:p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</w:t>
            </w:r>
            <w:r>
              <w:rPr/>
              <w:t>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стера п/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окол № 5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Общеколледжное р</w:t>
            </w:r>
            <w:r>
              <w:rPr/>
              <w:t>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м.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65% родителей присутствовало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конкурсе коллажа по ЗОЖ «Мы против ку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тера п\о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едрабо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ультат: 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КВЕСТ – игра «Профилактика ВИЧ инфекц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 xml:space="preserve">Группа №01А-ОП-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ы 1 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газет к 25 - летию Независимости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6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>Редколлеги</w:t>
            </w:r>
            <w:r>
              <w:rPr>
                <w:lang w:val="kk-KZ"/>
              </w:rPr>
              <w:t xml:space="preserve">и </w:t>
            </w:r>
            <w:r>
              <w:rPr/>
              <w:t>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Грам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</w:t>
            </w:r>
            <w:r>
              <w:rPr>
                <w:lang w:val="kk-KZ"/>
              </w:rPr>
              <w:t xml:space="preserve">тоғыз </w:t>
            </w:r>
            <w:r>
              <w:rPr/>
              <w:t>-</w:t>
            </w:r>
            <w:r>
              <w:rPr>
                <w:lang w:val="kk-KZ"/>
              </w:rPr>
              <w:t xml:space="preserve"> құмалақу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тлина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Зызникова П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 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амота за 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нова 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Джолдаспаева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рамота за 1 место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Грамота за 2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Женское здоровье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вчар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1 Б – ОП - 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kk-KZ"/>
              </w:rPr>
              <w:t>7</w:t>
            </w:r>
            <w:r>
              <w:rPr/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Символика Р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л.р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бал – маскарад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 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по В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ДМ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Гр.№03-ОП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3 кур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ивные мероприятия за 1-полугодие 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оревнования посвященные «Дню семь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Легкоатлетическое многоборь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Общеколледжное соревнование по футбо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Соревнования посвященные «Дню здоровь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Общеколледжное мероприятие «Утренняя гимнастика», посвященная 28 годовщине Всемирной зимней универсиад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.Соревнования по то</w:t>
            </w:r>
            <w:r>
              <w:rPr/>
              <w:t>гыз кумал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</w:t>
            </w:r>
            <w:r>
              <w:rPr/>
              <w:t>.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/>
              <w:t>.Соревнования по настольному тенни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09.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9.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10.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9.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10.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12.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12.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1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дышев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>Девушки:1место гр.02-ДФХ-15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        </w:t>
            </w:r>
            <w:r>
              <w:rPr>
                <w:lang w:val="kk-KZ" w:eastAsia="en-US"/>
              </w:rPr>
              <w:t>2место гр.01-БОП-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Юноши: 1место гр.02-БФХ-15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       </w:t>
            </w:r>
            <w:r>
              <w:rPr>
                <w:lang w:val="kk-KZ" w:eastAsia="en-US"/>
              </w:rPr>
              <w:t>2место гр.02-АФХ-15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       </w:t>
            </w:r>
            <w:r>
              <w:rPr>
                <w:lang w:val="kk-KZ" w:eastAsia="en-US"/>
              </w:rPr>
              <w:t>3место гр.02-СД-15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место-3 курс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-место-2 курс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место-1курс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место-3 курс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-место-2 курс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место-1курс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Девушки:1место- Леная Т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</w:t>
            </w:r>
            <w:r>
              <w:rPr>
                <w:lang w:val="kk-KZ" w:eastAsia="en-US"/>
              </w:rPr>
              <w:t>2место-ДубининаГ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</w:t>
            </w:r>
            <w:r>
              <w:rPr>
                <w:lang w:val="kk-KZ" w:eastAsia="en-US"/>
              </w:rPr>
              <w:t>3место-Коробко А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Юноши: 1место- Набиев А.                                    2место-Носач С.                 3место-Даулис А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реди ИПК: 1место-Смагло Т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</w:t>
            </w:r>
            <w:r>
              <w:rPr>
                <w:lang w:val="kk-KZ" w:eastAsia="en-US"/>
              </w:rPr>
              <w:t>2место-Балташева Б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</w:t>
            </w:r>
            <w:r>
              <w:rPr>
                <w:lang w:val="kk-KZ" w:eastAsia="en-US"/>
              </w:rPr>
              <w:t>3место-Гренина Н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буч-ся 1-2-3 курсов(64 чел.)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   </w:t>
            </w:r>
            <w:r>
              <w:rPr>
                <w:lang w:val="kk-KZ" w:eastAsia="en-US"/>
              </w:rPr>
              <w:t>1 -место:Арестов 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kk-KZ" w:eastAsia="en-US"/>
              </w:rPr>
              <w:t>-место-Жангир 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kk-KZ" w:eastAsia="en-US"/>
              </w:rPr>
              <w:t>-Место-Касымов А.</w:t>
            </w:r>
          </w:p>
          <w:p>
            <w:pPr>
              <w:pStyle w:val="Normal"/>
              <w:ind w:left="1080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ind w:left="1080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 место-Ильин П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kk-KZ" w:eastAsia="en-US"/>
              </w:rPr>
              <w:t>2 место-Касымов А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  <w:r>
              <w:rPr>
                <w:lang w:val="kk-KZ" w:eastAsia="en-US"/>
              </w:rPr>
              <w:t>3 место-Эйхнер 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 место-Дубинин С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2 место-Кусаинов Р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3 место-Эйхнер 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Участие в районных мероприятиях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Дню яз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РД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«День духовного согласия»(Молодежный центр)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иалоговая площадка на тему : «Занятость молодежи, как главный фактор процветания страны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    Выставка ко Дню    работников с/хозяйства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.Конкурс ведущих среди уч-ся школ, колледж(молодежный центр)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 ак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Молодежный центр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На волне независимости»</w:t>
            </w:r>
          </w:p>
          <w:p>
            <w:pPr>
              <w:pStyle w:val="Style15"/>
              <w:ind w:lef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ГУ Молодёжный центр п.Аршал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 09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0.10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2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3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2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0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4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-ся 1-2 курс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выставка колледж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выставка Бондаревой 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+ выставка Ларина Д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ПК, уч.3 кур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ихирева Д., Группа поддержки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м по В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Д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ая,русская,к</w:t>
            </w:r>
            <w:r>
              <w:rPr/>
              <w:t>авказская</w:t>
            </w:r>
            <w:r>
              <w:rPr>
                <w:lang w:val="kk-KZ"/>
              </w:rPr>
              <w:t>,у</w:t>
            </w:r>
            <w:r>
              <w:rPr/>
              <w:t>краинская кухн</w:t>
            </w:r>
            <w:r>
              <w:rPr>
                <w:lang w:val="kk-KZ"/>
              </w:rPr>
              <w:t>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фанасиади А. Танц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.1курс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дарность.Именные сертифика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Чихирева Д </w:t>
            </w:r>
            <w:r>
              <w:rPr>
                <w:b/>
                <w:lang w:val="kk-KZ"/>
              </w:rPr>
              <w:t>.2-мест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гутик А.Попова А</w:t>
            </w:r>
            <w:r>
              <w:rPr>
                <w:b/>
                <w:lang w:val="kk-KZ"/>
              </w:rPr>
              <w:t>.(1мест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валова Н.Горбунов 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анасиади В.Хлыбова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мазанов И.,Абильмажинова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анасиади А., Шейнкнехт 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конщиков Н.,Бунтовская 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ырбаев М.,Коккоз Б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Какпетова О.,Баймади А.,Коккоз Б.,КаиржанС. </w:t>
            </w:r>
            <w:r>
              <w:rPr>
                <w:b/>
                <w:lang w:val="kk-KZ" w:eastAsia="en-US"/>
              </w:rPr>
              <w:t>1-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астие в областных мероприятиях: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«Агрофорум молодых-2016» с.Чаглинка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«Гурман-2016: Ас  д мд</w:t>
            </w:r>
            <w:r>
              <w:rPr>
                <w:lang w:val="en-US" w:eastAsia="en-US"/>
              </w:rPr>
              <w:t>i</w:t>
            </w:r>
            <w:r>
              <w:rPr>
                <w:lang w:val="kk-KZ" w:eastAsia="en-US"/>
              </w:rPr>
              <w:t xml:space="preserve">  болсын» г.Кокшетау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бластной конкурс КВЕСТ-игра «Профилактика ВИЧ инфекции» г.Кокшетау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онкурс сочинений: «Золотая осень» (англ яз) и «Моя Родина - Казахстан»( рус.яз)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/>
              <w:t>Эмблема по Н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9.10.-21.10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6.11.-19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4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оябрь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акпетов М.Б.-Зам по В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акипбекова И.В.-Зам по У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алташева Б.Т. мастер п\о Ларин Д.,Афанасиади В.,Касымов А.,Коккоз Б.,ГаннД.,Горбунов И.,Джолдаспаева Г.,Ащеулов М.,Суконщиков Н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акпетов М.Б.-Зам.по В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ренина Н.А.,Фаткулина И.Р.-мастера п\о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ызникова П.,Павлов Я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ызниковаП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ызникова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Выставка достижений </w:t>
            </w:r>
            <w:r>
              <w:rPr>
                <w:b/>
                <w:lang w:val="kk-KZ" w:eastAsia="en-US"/>
              </w:rPr>
              <w:t>2-место</w:t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асымов А.-Грамота «Лучший молодой фермер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Выставка достижений-</w:t>
            </w:r>
            <w:r>
              <w:rPr>
                <w:b/>
                <w:lang w:val="kk-KZ" w:eastAsia="en-US"/>
              </w:rPr>
              <w:t>3место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ондарева В.-Грамота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Чихирева Д.-Грамота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 – игра «Профилактика ВИЧ инфекции» ГРАН ПРИ. Диплом + приз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астие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астие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Мероприятия по проведению 25-тематических дней в рамках 25-летия Независимости РК: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Классные часы по группам: «Конституция- честь и совесть свободной страны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нижная выставка ,посвященная дню Государственных символов РК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екция «Роль Главы государства в процессе международно-правового оформления государственных границ, как важного признака государственности и суверенитета»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нижная выставка «Глобальные инициативы Елбасы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глый стол «Нурсултан Назарбаев:глобальные инициативы мира и согласия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ткрытый кл.часна тему: «Мы-одна команда,25 лет-только вперед!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екция на тему: «Тенге, национальная валюта-главный атрибут экономики Казахстана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Информационный материал о национальной валюте Казахстана «Алтын тенге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ткрытый кл.часна тему: «Атомная трагедия 20века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оздравление Главе Государства от молодых людей, получивших поддержку от Президента «Президент в моей судьбе» в СМИ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ото выставка «Жанyясыз адам-бул тамырсыз, сабаксыз, жапыраксыз ж не жемicciз аrаш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ткрытие Областной недели гимнастики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бластной форум инновационных проекто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Лекция-ЕХРО жолы» об истории Международных специализаций выставки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Книжная выставка «Астана-сердце стран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1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2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3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5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5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8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9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9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30.11.16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01.12.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л.руководители групп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иблиотекарь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акпетов М.Б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иблиотекарь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енко Ю.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магло Т.В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вчарова А.Н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алташева Б.Т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иманова Д.Ж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Кл.рук., мастера п\о, обуч-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Библиотек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йдышев Р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ипбекова И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В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-3 курсы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Уч-ся 1-2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-3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-3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ИПК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ч-ся 1-2 курсо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00" w:leader="none"/>
      </w:tabs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9:00Z</dcterms:created>
  <dc:creator>User</dc:creator>
  <dc:description/>
  <cp:keywords/>
  <dc:language>en-US</dc:language>
  <cp:lastModifiedBy>Пользователь Windows</cp:lastModifiedBy>
  <cp:lastPrinted>2016-09-26T10:25:00Z</cp:lastPrinted>
  <dcterms:modified xsi:type="dcterms:W3CDTF">2017-01-24T08:45:00Z</dcterms:modified>
  <cp:revision>29</cp:revision>
  <dc:subject/>
  <dc:title/>
</cp:coreProperties>
</file>